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E: Notice of change in dividend payment dat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Oct 2017, Song Da Electrical Engineering Joint Stock Company announced the change in dividend payment date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ate of 2011 &amp; 2012 cash dividend payment in Document No. 14998/ VSD-DK dated 28 Jun 2017: 30 Oc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ew date of dividend payment: 29 Dec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 for the change: capital resources for dividend payment was from investors of the projects, however, they made payment later than the schedul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11-01T06:43:00Z</dcterms:modified>
  <cp:revision>428</cp:revision>
  <dc:subject/>
  <dc:title>LO5: General Mandate 2016</dc:title>
</cp:coreProperties>
</file>